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ГН…………………………………… с адрес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КЛАРИРА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ъгласен съм да се състезавам от името на ККС 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рез състезателната 2023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.........................</w:t>
        <w:tab/>
        <w:tab/>
        <w:tab/>
        <w:tab/>
        <w:t>ДЕКЛАРАТОР: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ОТ РОДИТЕЛ/ НАСТОЙН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ГН……………………………………………  с адрес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ен съм детето ми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ГН……………………………………………  с адрес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е състезава от името на ККС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рез състезателната 2023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:.........................</w:t>
        <w:tab/>
        <w:tab/>
        <w:tab/>
        <w:tab/>
        <w:t>ДЕКЛАРАТОР:…………………………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9:00Z</dcterms:created>
  <dc:creator>My Name</dc:creator>
  <dc:description/>
  <cp:keywords/>
  <dc:language>en-US</dc:language>
  <cp:lastModifiedBy>Velyana Zhelyazova</cp:lastModifiedBy>
  <dcterms:modified xsi:type="dcterms:W3CDTF">2022-12-15T15:21:00Z</dcterms:modified>
  <cp:revision>7</cp:revision>
  <dc:subject/>
  <dc:title/>
</cp:coreProperties>
</file>